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  </w:t>
      </w:r>
      <w:r>
        <w:rPr>
          <w:rFonts w:cs="Times New Roman" w:ascii="Times New Roman" w:hAnsi="Times New Roman"/>
          <w:b/>
          <w:bCs/>
          <w:i/>
          <w:iCs/>
        </w:rPr>
        <w:t>Αθήνα, 29 Ιανουαρίου 2013</w:t>
      </w:r>
      <w:r>
        <w:rPr>
          <w:rFonts w:cs="Times New Roman" w:ascii="Times New Roman" w:hAnsi="Times New Roman"/>
        </w:rPr>
        <w:br/>
        <w:t> </w:t>
      </w:r>
    </w:p>
    <w:p>
      <w:pPr>
        <w:pStyle w:val="Normal"/>
        <w:jc w:val="center"/>
        <w:rPr/>
      </w:pPr>
      <w:r>
        <w:rPr>
          <w:rFonts w:cs="Times New Roman" w:ascii="Times New Roman" w:hAnsi="Times New Roman"/>
          <w:b/>
          <w:bCs/>
          <w:u w:val="single"/>
        </w:rPr>
        <w:t>Δελτίο Τύπου</w:t>
      </w:r>
      <w:r>
        <w:rPr>
          <w:rFonts w:cs="Times New Roman" w:ascii="Times New Roman" w:hAnsi="Times New Roman"/>
        </w:rPr>
        <w:br/>
        <w:br/>
      </w:r>
      <w:r>
        <w:rPr>
          <w:rFonts w:cs="Times New Roman" w:ascii="Times New Roman" w:hAnsi="Times New Roman"/>
          <w:b/>
          <w:bCs/>
        </w:rPr>
        <w:t>Νέος Τρόπος Υποβολής των Αναλυτικών Περιοδικών Δηλώσεων</w:t>
      </w:r>
      <w:r>
        <w:rPr>
          <w:rFonts w:cs="Times New Roman" w:ascii="Times New Roman" w:hAnsi="Times New Roman"/>
        </w:rPr>
        <w:br/>
        <w:t> </w:t>
      </w:r>
    </w:p>
    <w:p>
      <w:pPr>
        <w:pStyle w:val="Normal"/>
        <w:rPr/>
      </w:pPr>
      <w:r>
        <w:rPr>
          <w:rFonts w:cs="Times New Roman" w:ascii="Times New Roman" w:hAnsi="Times New Roman"/>
        </w:rPr>
        <w:t>Η Αναλυτική Περιοδική Δήλωση (Α.Π.Δ.) η οποία υποβαλλόταν εκ μέρους των εργοδοτών Κοινών Επιχειρήσεων κάθε τρεις μήνες, από 1-1-2013 θα υποβάλλεται σε μηνιαία βάση, όπως καθιερώθηκε με την από 4/12/12 Πράξη Νομοθετικού Περιεχομένου (ΦΕΚ 237/Α΄/2013 παρ.10 άρθρου 15).</w:t>
        <w:br/>
        <w:br/>
        <w:t xml:space="preserve">Αναλυτικότερα, οι εργοδότες των παραπάνω επιχειρήσεων και ανεξάρτητα από τον αριθμό μητρώου της επιχείρησής τους (Α.Μ.Ε.), υποχρεούνται κάθε μήνα και οποιαδήποτε ημέρα του μήνα επιθυμούν, να υποβάλλουν ηλεκτρονικά μέσω Διαδικτύου την Α.Π.Δ. που αφορά τον προηγούμενο μήνα απασχόλησης </w:t>
      </w:r>
      <w:r>
        <w:rPr>
          <w:rFonts w:cs="Times New Roman" w:ascii="Times New Roman" w:hAnsi="Times New Roman"/>
          <w:i/>
          <w:iCs/>
        </w:rPr>
        <w:t>(π.χ. για την περίοδο απασχόλησης μηνός Ιουνίου θα υποβάλλεται η Α.Π.Δ. από την 1η έως την 31η του μηνός Ιουλίου)</w:t>
      </w:r>
      <w:r>
        <w:rPr>
          <w:rFonts w:cs="Times New Roman" w:ascii="Times New Roman" w:hAnsi="Times New Roman"/>
        </w:rPr>
        <w:t>.</w:t>
        <w:br/>
        <w:br/>
        <w:t xml:space="preserve">Το Δημόσιο, τα Ν.Π.Δ.Δ. και οι Ο.Τ.Α. Α΄ και Β΄ βαθμού θα υποβάλλουν παρομοίως τις Α.Π.Δ. σε μηνιαία βάση με ηλεκτρονικό τρόπο, ωστόσο οι δηλώσεις τους θα αφορούν τον προ-προηγούμενο μήνα απασχόλησης </w:t>
      </w:r>
      <w:r>
        <w:rPr>
          <w:rFonts w:cs="Times New Roman" w:ascii="Times New Roman" w:hAnsi="Times New Roman"/>
          <w:i/>
          <w:iCs/>
        </w:rPr>
        <w:t>(π.χ. για την περίοδο απασχόλησης μηνός Ιουνίου θα υποβάλλεται η Α.Π.Δ. από την 1η έως την 31η του μηνός Αυγούστου)</w:t>
      </w:r>
      <w:r>
        <w:rPr>
          <w:rFonts w:cs="Times New Roman" w:ascii="Times New Roman" w:hAnsi="Times New Roman"/>
        </w:rPr>
        <w:t>.</w:t>
        <w:br/>
        <w:br/>
        <w:t>Ως ημερομηνία υποβολής θεωρείται η ημερομηνία αποδοχής και επιτυχούς καταχώρισης των Α.Π.Δ. στο δικτυακό τόπο (website) του ΙΚΑ-ΕΤΑΜ: www.ika.gr</w:t>
        <w:br/>
        <w:br/>
        <w:t>Προκειμένου να παρασχεθεί ο απαιτούμενος χρόνος στους εργοδότες να προσαρμόσουν τα μηχανογραφικά τους συστήματα, η υποβολή των Α.Π.Δ. εργοδοτών Κοινών Επιχειρήσεων για τη μισθολογική περίοδο του Ιανουαρίου 2013 θα πραγματοποιηθεί εντός του μηνός Μαρτίου 2013.</w:t>
        <w:br/>
        <w:br/>
        <w:t>Αναλυτικές οδηγίες εφαρμογής των ανωτέρω διατάξεων θα δοθούν με σχετική εγκύκλιο του ΙΚΑ-ΕΤΑΜ, η οποία θα αναρτηθεί στην ιστοσελίδα του Ιδρύματος www.ika.gr, την πρώτη εβδομάδα του Φεβρουαρίου.</w:t>
        <w:br/>
        <w:br/>
        <w:br/>
        <w:t> </w:t>
      </w:r>
    </w:p>
    <w:p>
      <w:pPr>
        <w:pStyle w:val="Normal"/>
        <w:jc w:val="right"/>
        <w:rPr/>
      </w:pPr>
      <w:r>
        <w:rPr>
          <w:rFonts w:cs="Times New Roman" w:ascii="Times New Roman" w:hAnsi="Times New Roman"/>
          <w:b/>
          <w:bCs/>
        </w:rPr>
        <w:t>ΑΠΟ ΤΗ ΔΙΟΙΚΗΣΗ</w:t>
      </w:r>
      <w:r>
        <w:rPr>
          <w:rFonts w:cs="Times New Roman" w:ascii="Times New Roman" w:hAnsi="Times New Roman"/>
        </w:rPr>
        <w:t>       </w:t>
        <w:br/>
        <w:br/>
      </w:r>
      <w:r>
        <w:rPr>
          <w:rFonts w:cs="Times New Roman" w:ascii="Times New Roman" w:hAnsi="Times New Roman"/>
          <w:b/>
          <w:bCs/>
        </w:rPr>
        <w:t>ΤΟΥ ΙΚΑ-ΕΤΑΜ</w:t>
      </w:r>
      <w:r>
        <w:rPr>
          <w:rFonts w:cs="Times New Roman" w:ascii="Times New Roman" w:hAnsi="Times New Roman"/>
        </w:rPr>
        <w:t>           </w:t>
        <w:br/>
        <w:t> </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 w:hAnsi="C" w:eastAsia="Times New Roman" w:cs="T"/>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31:00Z</dcterms:created>
  <dc:creator>user</dc:creator>
  <dc:description/>
  <cp:keywords/>
  <dc:language>en-US</dc:language>
  <cp:lastModifiedBy>user</cp:lastModifiedBy>
  <dcterms:modified xsi:type="dcterms:W3CDTF">2013-02-04T11:32:00Z</dcterms:modified>
  <cp:revision>1</cp:revision>
  <dc:subject/>
  <dc:title>  Αθήνα, 29 Ιανουαρίου 2013</dc:title>
</cp:coreProperties>
</file>